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>
          <w:b/>
          <w:b/>
          <w:bCs/>
        </w:rPr>
      </w:pPr>
      <w:r>
        <w:rPr>
          <w:b/>
          <w:bCs/>
        </w:rPr>
        <w:t>Calcul of sampling errors of the five per cent sample of the 1970 Hungarian population and housing census</w:t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Csakszveg"/>
        <w:rPr>
          <w:i/>
          <w:i/>
          <w:iCs/>
        </w:rPr>
      </w:pPr>
      <w:r>
        <w:rPr>
          <w:i/>
          <w:iCs/>
        </w:rPr>
        <w:t>(The sampling method was the same as described for 1980 and 1990.)</w:t>
      </w:r>
    </w:p>
    <w:p>
      <w:pPr>
        <w:pStyle w:val="Csakszveg"/>
        <w:rPr>
          <w:i/>
          <w:i/>
          <w:iCs/>
        </w:rPr>
      </w:pPr>
      <w:r>
        <w:rPr>
          <w:i/>
          <w:iCs/>
        </w:rPr>
      </w:r>
    </w:p>
    <w:tbl>
      <w:tblPr>
        <w:tblW w:w="8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134"/>
        <w:gridCol w:w="907"/>
        <w:gridCol w:w="1247"/>
        <w:gridCol w:w="1134"/>
        <w:gridCol w:w="1021"/>
        <w:gridCol w:w="9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Absolut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Sampling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Rela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Rela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Denomination o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Census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differ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erro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tive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tive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the census topi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Estimate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value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en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(at 95 %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differ-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sampl-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(Estimat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prob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ence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ing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-Censu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level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/>
              <w:t>Error</w:t>
            </w:r>
          </w:p>
        </w:tc>
      </w:tr>
    </w:tbl>
    <w:p>
      <w:pPr>
        <w:pStyle w:val="Csakszveg"/>
        <w:rPr/>
      </w:pPr>
      <w:r>
        <w:rPr/>
      </w:r>
    </w:p>
    <w:tbl>
      <w:tblPr>
        <w:tblW w:w="2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>Population by 5-year age groups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</w:rPr>
        <w:t xml:space="preserve">0-4 years of age    </w:t>
      </w:r>
      <w:r>
        <w:rPr>
          <w:rFonts w:cs="Courier New" w:ascii="Courier New" w:hAnsi="Courier New"/>
          <w:sz w:val="18"/>
          <w:szCs w:val="16"/>
        </w:rPr>
        <w:t xml:space="preserve">     706220      701431    4789.0    6906.8  0.0068  0.009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</w:rPr>
        <w:t>5-9</w:t>
      </w:r>
      <w:r>
        <w:rPr>
          <w:rFonts w:cs="Courier New" w:ascii="Courier New" w:hAnsi="Courier New"/>
          <w:sz w:val="18"/>
          <w:szCs w:val="16"/>
        </w:rPr>
        <w:t xml:space="preserve">                      647340      648452    1112.0    6659.1  0.0017  0.01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</w:rPr>
        <w:t>10-14</w:t>
      </w:r>
      <w:r>
        <w:rPr>
          <w:rFonts w:cs="Courier New" w:ascii="Courier New" w:hAnsi="Courier New"/>
          <w:sz w:val="18"/>
          <w:szCs w:val="16"/>
        </w:rPr>
        <w:t xml:space="preserve">                    821760      823671    1911.0    7436.7  0.0023  0.009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</w:rPr>
        <w:t>15-19</w:t>
      </w:r>
      <w:r>
        <w:rPr>
          <w:rFonts w:cs="Courier New" w:ascii="Courier New" w:hAnsi="Courier New"/>
          <w:sz w:val="18"/>
          <w:szCs w:val="16"/>
        </w:rPr>
        <w:t xml:space="preserve">                    917600      914443    3157.0    7798.1  0.0035  0.00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</w:rPr>
        <w:t>20-24</w:t>
      </w:r>
      <w:r>
        <w:rPr>
          <w:rFonts w:cs="Courier New" w:ascii="Courier New" w:hAnsi="Courier New"/>
          <w:sz w:val="18"/>
          <w:szCs w:val="16"/>
        </w:rPr>
        <w:t xml:space="preserve">                    774760      774196     564.0    7228.7  0.0007  0.0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25-29                    737180      737833     653.0    7070.3  0.0009  0.0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30-34                    670760      670228     532.0    6762.4  0.0008  0.0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35-39                    713060      711451    1609.0    6952.3  0.0023  0.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40-44                    734640      735977    1337.0    7062.1  0.0018  0.0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45-49                    728960      730563    1603.0    7038.1  0.0022  0.0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50-54                    426500      430303    3803.0    5485.5  0.0088  0.0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55-59                    669600      665292    4308.0    6739.2  0.0065  0.0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60-64                    573280      574908    1628.0    6294.0  0.0028  0.0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65-69                    472280      474959    2679.0    5750.1  0.0056  0.0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70-74                    348500      348633     133.0    4958.0  0.0004  0.0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75-79                    207420      204528    2892.0    3824.9  0.0141  0.0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80-84                    104320      106189    1869.0    2769.4  0.0176  0.0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85-x                      48380       47939     441.0    1866.1  0.0092  0.0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 xml:space="preserve">Activity status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active earner           4971980     4973946    1966.0   13701.0  0.0004  0.0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inactive earner         1392920     1394140    1220.0    9379.4  0.0009  0.0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dependent               3937660     3932910    4750.0   13320.5  0.0012  0.0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tbl>
      <w:tblPr>
        <w:tblW w:w="3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>Highest educational attainment completed of persons aged 7 and older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 </w:t>
      </w:r>
      <w:r>
        <w:rPr>
          <w:rFonts w:cs="Courier New" w:ascii="Courier New" w:hAnsi="Courier New"/>
          <w:sz w:val="18"/>
          <w:szCs w:val="16"/>
        </w:rPr>
        <w:t>less than 8 grades     5068880     5066421    2459.0   13016.7  0.0005  0.0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 </w:t>
      </w:r>
      <w:r>
        <w:rPr>
          <w:rFonts w:cs="Courier New" w:ascii="Courier New" w:hAnsi="Courier New"/>
          <w:sz w:val="18"/>
          <w:szCs w:val="16"/>
        </w:rPr>
        <w:t>8+, but no secondary   3100040     3108655    8615.0   12308.8  0.0028  0.0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 </w:t>
      </w:r>
      <w:r>
        <w:rPr>
          <w:rFonts w:cs="Courier New" w:ascii="Courier New" w:hAnsi="Courier New"/>
          <w:sz w:val="18"/>
          <w:szCs w:val="16"/>
        </w:rPr>
        <w:t>Second. final examin.   879860      877600    2260.0    7620.2  0.0026  0.00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 </w:t>
      </w:r>
      <w:r>
        <w:rPr>
          <w:rFonts w:cs="Courier New" w:ascii="Courier New" w:hAnsi="Courier New"/>
          <w:sz w:val="18"/>
          <w:szCs w:val="16"/>
        </w:rPr>
        <w:t>Third-level education   294500      294550      50.0    4564.1  0.0002  0.0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>Marital status of males and females aged 15 and older</w:t>
            </w:r>
          </w:p>
        </w:tc>
        <w:tc>
          <w:tcPr>
            <w:tcW w:w="4606" w:type="dxa"/>
            <w:tcBorders/>
          </w:tcPr>
          <w:p>
            <w:pPr>
              <w:pStyle w:val="Csakszv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Never married male       952320      954356    2036.0    7841.0  0.0021  0.00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Married male            2706280     2709256    2976.0   11481.9  0.0011  0.0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Widowed male             127060      123991    3069.0    2985.4  0.0248  0.0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Divorced male             86620       86566      54.0    2500.3  0.0006  0.0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Never married female     731400      730008    1392.0    6964.1  0.0019  0.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Married female          2712680     2713634     954.0   11486.5  0.0004  0.0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Widowed female           649140      648965     175.0    6602.1  0.0003  0.0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Divorced female          161740      160666    1074.0    3390.5  0.0067  0.0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6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/>
              <w:t>Data of dwellings</w:t>
            </w:r>
          </w:p>
        </w:tc>
        <w:tc>
          <w:tcPr>
            <w:tcW w:w="4606" w:type="dxa"/>
            <w:tcBorders/>
          </w:tcPr>
          <w:p>
            <w:pPr>
              <w:pStyle w:val="Csakszv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 xml:space="preserve">1-room dwelling </w:t>
      </w:r>
      <w:r>
        <w:rPr>
          <w:rFonts w:cs="SAS Monospace;Andale Mono" w:ascii="SAS Monospace;Andale Mono" w:hAnsi="SAS Monospace;Andale Mono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8"/>
          <w:szCs w:val="16"/>
        </w:rPr>
        <w:t xml:space="preserve"> 1380280     1385015    4735.0    7413.8  0.0034  0.0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2-room                  1323500     1322679     821.0    7380.7  0.0006  0.0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3-room                   279720      278490    1230.0    4297.2  0.0044  0.0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4-room                    50140       48199    1941.0    1860.9  0.0403  0.0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Occupied dwelling       3033640     3034383     743.0    2689.5  0.0002  0.0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Vacant dwelling           83440       83713     273.0    2438.9  0.0033  0.0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eastAsia="Courier New" w:cs="Courier New" w:ascii="Courier New" w:hAnsi="Courier New"/>
          <w:sz w:val="18"/>
          <w:szCs w:val="16"/>
        </w:rPr>
        <w:t xml:space="preserve"> </w:t>
      </w:r>
      <w:r>
        <w:rPr>
          <w:rFonts w:cs="Courier New" w:ascii="Courier New" w:hAnsi="Courier New"/>
          <w:sz w:val="18"/>
          <w:szCs w:val="16"/>
        </w:rPr>
        <w:t>Other                     19320       18717     603.0    1165.4  0.0322  0.0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altName w:val="Andale Mono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17:00Z</dcterms:created>
  <dc:creator>Fejleszto</dc:creator>
  <dc:description/>
  <dc:language>en-US</dc:language>
  <cp:lastModifiedBy>KSH</cp:lastModifiedBy>
  <cp:lastPrinted>2003-08-07T09:36:00Z</cp:lastPrinted>
  <dcterms:modified xsi:type="dcterms:W3CDTF">2003-09-12T08:17:00Z</dcterms:modified>
  <cp:revision>2</cp:revision>
  <dc:subject/>
  <dc:title>The Five Per Cent Sample of the 1990 Hungarian Population Census</dc:title>
</cp:coreProperties>
</file>